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b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Lista uczestników wycieczki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0"/>
        <w:gridCol w:w="1685"/>
        <w:gridCol w:w="2851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o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 Rodziców/Opiekunów prawnych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br/>
        <w:t xml:space="preserve">                                                                  ………………………………………………………………..</w:t>
        <w:br/>
      </w:r>
      <w:r>
        <w:rPr>
          <w:i/>
          <w:sz w:val="22"/>
          <w:szCs w:val="22"/>
        </w:rPr>
        <w:t xml:space="preserve">                                                                             (podpis dyrektora przedszkola/szkoły/placówk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50:00Z</dcterms:created>
  <dc:creator>Justyna Stencel-Mańka</dc:creator>
  <dc:description/>
  <cp:keywords/>
  <dc:language>en-US</dc:language>
  <cp:lastModifiedBy>Elżbieta Puchalska</cp:lastModifiedBy>
  <dcterms:modified xsi:type="dcterms:W3CDTF">2025-05-14T07:11:00Z</dcterms:modified>
  <cp:revision>3</cp:revision>
  <dc:subject/>
  <dc:title/>
</cp:coreProperties>
</file>