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an pracy pilskich przedszkoli i żłobków w lipcu i sierpniu 2025 r.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 2025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 202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2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klina Roosevelta 38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4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socińskiego 10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3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centego Pola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2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5 im. Niezapominajki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2 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aja Reja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ubliczne Przedszkole nr 11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 Bosko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5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owa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3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ózefa Ignacego Kraszewskiego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7 im. Krasnala Hałabały w Pi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ul. Śniadeckich 3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4 im. Wróbelka Elemelka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Brzechwy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miejs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9 im.  Misia Uszatka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ddziały przedszkolne w Szkole Podstawowej nr 2 im. Olimpijczyków Polski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osevelt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Żłobków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nr 1-  ul. Grabowa 7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 miejs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nr 2- ul. Spacerowa 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miejs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le Podstawowej nr 5 im. Dzieci Polski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25  miejsc plus żłobek 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70 miejs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Czas otwarcia przedszkoli i żłobków w lipcu i sierpniu 2025 r.: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Lipiec: 3 lipca-  31 lipca 2025 r</w:t>
      </w:r>
      <w:r>
        <w:rPr>
          <w:sz w:val="36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Cs w:val="22"/>
        </w:rPr>
        <w:t>(1-2 lipca 2025 r.: archiwizacja dokumentacji; prace organizacyjne i porządkowe; przygotowanie przedszkola do przyjęcia dzieci);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Sierpień:  1 sierpnia- 26 sierpnia 2025 r</w:t>
      </w:r>
      <w:r>
        <w:rPr>
          <w:sz w:val="36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Cs w:val="22"/>
        </w:rPr>
        <w:t>(27-29 sierpnia 2025 r.:  prace organizacyjne i porządkowe;  przygotowanie przedszkola do roku szkolnego 2025/ 2026).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/>
      </w:pPr>
      <w:r>
        <w:rPr>
          <w:sz w:val="36"/>
          <w:szCs w:val="22"/>
        </w:rPr>
        <w:t xml:space="preserve">* </w:t>
      </w:r>
      <w:r>
        <w:rPr>
          <w:b/>
          <w:sz w:val="36"/>
          <w:szCs w:val="22"/>
        </w:rPr>
        <w:t>Plan pracy pilskich przedszkoli i żłobków w lipcu             i sierpniu 2025 r. może ulec zmianie. O zaistniałych zmianach będziemy informować na bieżąco.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Dyrektor</dc:creator>
  <dc:description/>
  <cp:keywords/>
  <dc:language>en-US</dc:language>
  <cp:lastModifiedBy>SP5</cp:lastModifiedBy>
  <cp:lastPrinted>2025-05-07T10:29:00Z</cp:lastPrinted>
  <dcterms:modified xsi:type="dcterms:W3CDTF">2025-05-07T08:40:00Z</dcterms:modified>
  <cp:revision>44</cp:revision>
  <dc:subject/>
  <dc:title/>
</cp:coreProperties>
</file>