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lan pracy pilskich przedszkoli i żłobków w lipcu i sierpniu 2025 r.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41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piec 2025 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rpień 2025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zne Przedszkole nr 2 w Pil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Franklina Roosevelta 38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5 miejs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zne Przedszkole nr 4 w Pil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usocińskiego 10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160 miejs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zne Przedszkole nr 3 w Pil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ncentego Pola 1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120 miejs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zne Przedszkole nr 5 im. Niezapominajki w Pil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nopnickiej 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100 miejs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zne Przedszkole nr 12  w Pil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kołaja Reja 1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miejs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Publiczne Przedszkole nr 11 w Pil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w. Jana Bosko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miejs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zne Przedszkole nr 15 w Pil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abowa 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 miejs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zne Przedszkole nr 13 w Pil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ózefa Ignacego Kraszewskiego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 miejs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zne Przedszkole nr 17 im. Krasnala Hałabały w Pil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ul. Śniadeckich 3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 miejs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zne Przedszkole nr 14 im. Wróbelka Elemelka w Pil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na Brzechwy 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 miejs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zne Przedszkole nr 19 im.  Misia Uszatka w Pil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ólowej Jadwigi 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miejs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Oddziały przedszkolne w Szkole Podstawowej nr 2 im. Olimpijczyków Polskich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oosevelta 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miejs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Żłobków w Pil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łobek nr 1-  ul. Grabowa 7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 miejsc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łobek nr 2- ul. Spacerowa 2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miejsc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ziały przedszkolne w Szkole Podstawowej nr 5 im. Dzieci Polskich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Niepodległości 1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miejs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825  miejsc plus żłobek 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790 miejs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6"/>
          <w:szCs w:val="22"/>
        </w:rPr>
        <w:t>Czas otwarcia przedszkoli i żłobków w lipcu i sierpniu 2025 r.:</w:t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center"/>
        <w:rPr/>
      </w:pPr>
      <w:r>
        <w:rPr>
          <w:b/>
          <w:sz w:val="36"/>
          <w:szCs w:val="22"/>
        </w:rPr>
        <w:t>Lipiec: 3 lipca-  31 lipca 2025 r</w:t>
      </w:r>
      <w:r>
        <w:rPr>
          <w:sz w:val="36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sz w:val="36"/>
          <w:szCs w:val="22"/>
        </w:rPr>
        <w:t>(1-2 lipca 2025 r.: archiwizacja dokumentacji; prace organizacyjne i porządkowe; przygotowanie przedszkola do przyjęcia dzieci);</w:t>
      </w:r>
    </w:p>
    <w:p>
      <w:pPr>
        <w:pStyle w:val="Normal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jc w:val="center"/>
        <w:rPr/>
      </w:pPr>
      <w:r>
        <w:rPr>
          <w:b/>
          <w:sz w:val="36"/>
          <w:szCs w:val="22"/>
        </w:rPr>
        <w:t>Sierpień:  1 sierpnia- 26 sierpnia 2025 r</w:t>
      </w:r>
      <w:r>
        <w:rPr>
          <w:sz w:val="36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sz w:val="36"/>
          <w:szCs w:val="22"/>
        </w:rPr>
        <w:t>(27-29 sierpnia 2025 r.:  prace organizacyjne i porządkowe;  przygotowanie przedszkola do roku szkolnego 2025/ 2026).</w:t>
      </w:r>
    </w:p>
    <w:p>
      <w:pPr>
        <w:pStyle w:val="Normal"/>
        <w:jc w:val="both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jc w:val="both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jc w:val="both"/>
        <w:rPr/>
      </w:pPr>
      <w:r>
        <w:rPr>
          <w:sz w:val="36"/>
          <w:szCs w:val="22"/>
        </w:rPr>
        <w:t xml:space="preserve">* </w:t>
      </w:r>
      <w:r>
        <w:rPr>
          <w:b/>
          <w:sz w:val="36"/>
          <w:szCs w:val="22"/>
        </w:rPr>
        <w:t>Plan pracy pilskich przedszkoli i żłobków w lipcu             i sierpniu 2025 r. może ulec zmianie. O zaistniałych zmianach będziemy informować na bieżąco.</w:t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10:00Z</dcterms:created>
  <dc:creator>Dyrektor</dc:creator>
  <dc:description/>
  <cp:keywords/>
  <dc:language>en-US</dc:language>
  <cp:lastModifiedBy>SP5</cp:lastModifiedBy>
  <cp:lastPrinted>2025-01-02T12:22:00Z</cp:lastPrinted>
  <dcterms:modified xsi:type="dcterms:W3CDTF">2025-01-02T11:22:00Z</dcterms:modified>
  <cp:revision>41</cp:revision>
  <dc:subject/>
  <dc:title/>
</cp:coreProperties>
</file>